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度障害者等包括支援から障害者自立支援法の本格施行について考える</w:t>
      </w:r>
    </w:p>
    <w:p>
      <w:pPr>
        <w:pStyle w:val="Normal"/>
        <w:rPr/>
      </w:pPr>
      <w:r>
        <w:rPr/>
      </w:r>
    </w:p>
    <w:p>
      <w:pPr>
        <w:pStyle w:val="Normal"/>
        <w:jc w:val="right"/>
        <w:rPr/>
      </w:pPr>
      <w:r>
        <w:rPr/>
        <w:t>寝屋川市民たすけあいの会　冨田昌吾</w:t>
      </w:r>
    </w:p>
    <w:p>
      <w:pPr>
        <w:pStyle w:val="Normal"/>
        <w:rPr/>
      </w:pPr>
      <w:r>
        <w:rPr/>
      </w:r>
    </w:p>
    <w:p>
      <w:pPr>
        <w:pStyle w:val="Normal"/>
        <w:rPr/>
      </w:pPr>
      <w:r>
        <w:rPr/>
        <w:t>　この１０月から障害者自立支援法が本格的に施行になり、いわゆる新体系のサービスがはじまった。当方（ＮＰＯ法人　寝屋川市民たすけあいの会地域ケアセンター）では、</w:t>
      </w:r>
    </w:p>
    <w:p>
      <w:pPr>
        <w:pStyle w:val="Normal"/>
        <w:rPr/>
      </w:pPr>
      <w:r>
        <w:rPr/>
        <w:t>居宅介護のサービスとして、「居宅介護」、「行動援護」、「重度障害者等包括支援」、地域生活支援事業として、「相談支援（指定・委託）」、「移動支援（委託）」と「経過的デイサービス」を行うことになっている。</w:t>
      </w:r>
    </w:p>
    <w:p>
      <w:pPr>
        <w:pStyle w:val="Normal"/>
        <w:rPr/>
      </w:pPr>
      <w:r>
        <w:rPr/>
        <w:t>　もともと、基準該当の障害者デイサービスだった「ぼちぼちはうす」は、「経過的デイサービス」と「重度障害者等包括支援を居宅介護で介助者をつけて利用する」という形になった。定員１０名の小規模の町工場の中にプレハブを放り込んだ「ぼちぼちはうす」は、新体系の移行先を見つけることができず、半ば、その理念を守るために重度障害者等包括支援にすがるような形で、１０月から再スタートをきることになった。来年４月以降、経過的デイサービスがなくなった後の話はともかくとして、この重度障害者等包括支援、２月にアメニティで伊原さんからきいた後、さらにひどい形で、スタートをすることになってしまった。重度障害者等包括支援というコミュニケーションに特段の支援を必要とする方の特に障害の重い方たちの地域生活支援の形は、ほとんどただの安上がりシステムと化し、制度を設計した厚生労働省から放り出されてしまった感がある。</w:t>
      </w:r>
      <w:r>
        <w:rPr/>
        <w:t>9</w:t>
      </w:r>
      <w:r>
        <w:rPr/>
        <w:t>月</w:t>
      </w:r>
      <w:r>
        <w:rPr/>
        <w:t>27</w:t>
      </w:r>
      <w:r>
        <w:rPr/>
        <w:t>日の事務連絡以降、請求に関しての事務取扱の文書にすら、ほとんど、重度障害者等包括支援に関する記述は消えている。</w:t>
      </w:r>
    </w:p>
    <w:p>
      <w:pPr>
        <w:pStyle w:val="Normal"/>
        <w:rPr/>
      </w:pPr>
      <w:r>
        <w:rPr/>
        <w:t>　私たちは、もともと考えていた地域生活支援システムとしての重度障害者等包括支援の構築のために、市と協議し、結果５名の方が重度障害者等包括支援の支給決定を受けた。４名の方は、ぼちぼちはうすの利用者であったが、プラス１名、他の通所施設に通っている方も、通所施設ではなく、通所は現行の施設のまま、重度障害者等包括支援の支援をお受けすることになった。内訳は重度障害者等包括支援のⅡ類型（重心型）２名、Ⅲ類型（強度行動障害系）３名である。</w:t>
      </w:r>
    </w:p>
    <w:p>
      <w:pPr>
        <w:pStyle w:val="Normal"/>
        <w:rPr/>
      </w:pPr>
      <w:r>
        <w:rPr/>
        <w:t>　はじめての請求を終え、制度の開始、それも支給決定が１０月にずれ込んででているので、支給決定プランと実際の乖離はおこるだろうが、それをひいても、事務的には謎が多い。</w:t>
      </w:r>
    </w:p>
    <w:p>
      <w:pPr>
        <w:pStyle w:val="Normal"/>
        <w:rPr/>
      </w:pPr>
      <w:r>
        <w:rPr/>
        <w:t>　ここでいう事務的な謎から、制度の問題点、理念に基づいた改正の方向性を簡単ではあるが述べてみたい。</w:t>
      </w:r>
    </w:p>
    <w:p>
      <w:pPr>
        <w:pStyle w:val="Normal"/>
        <w:rPr/>
      </w:pPr>
      <w:r>
        <w:rPr/>
      </w:r>
    </w:p>
    <w:p>
      <w:pPr>
        <w:pStyle w:val="Normal"/>
        <w:numPr>
          <w:ilvl w:val="0"/>
          <w:numId w:val="1"/>
        </w:numPr>
        <w:rPr/>
      </w:pPr>
      <w:r>
        <w:rPr/>
        <w:t>重度障害者等包括支援の理念－本格施行のまでの議論から－</w:t>
      </w:r>
      <w:r>
        <w:rPr/>
        <w:br/>
      </w:r>
      <w:r>
        <w:rPr/>
        <w:t>重度障害者等包括支援は障害者自立支援法第</w:t>
      </w:r>
      <w:r>
        <w:rPr/>
        <w:t>5</w:t>
      </w:r>
      <w:r>
        <w:rPr/>
        <w:t>条９に、</w:t>
      </w:r>
      <w:r>
        <w:rPr/>
        <w:br/>
      </w:r>
      <w:r>
        <w:rPr/>
        <w:t>「重度障害者等包括支援」とは、常時介護を要する障害者等であって、その介護の必要の程度が著しく高いものとして厚生労働省令で定めるものにつき、居宅介護その他の厚生労働省令で定める障害福祉サービスを包括的に提供することをいう</w:t>
      </w:r>
      <w:r>
        <w:rPr/>
        <w:br/>
      </w:r>
      <w:r>
        <w:rPr/>
        <w:t>とある。</w:t>
      </w:r>
      <w:r>
        <w:rPr/>
        <w:br/>
      </w:r>
      <w:r>
        <w:rPr/>
        <w:t>　私は理念として、重度障害者等包括支援を「相談支援を中心にして」、障害の重い人に対して、その人のニーズに基づいた地域生活を支援し、地域社会へ参加するために、必要なサービスの提供方法と支援体制を包括的に実施し、地域で自立した生活を送るようにするものであると考えている。しかし、障害の重い方に対して、考え方としては重度障害者等包括支援的であるが、必ずしも重度障害者等包括支援の支給決定を行う必要があるとは思っていない。それは、これまでの議論の中で行われてきたことととも関わるが、私たちがなぜ、重度障害者等包括支援にこだわっているのか、そして、こだわっているが、困っていることを述べる必要があるように思う。</w:t>
      </w:r>
      <w:r>
        <w:rPr/>
        <w:br/>
      </w:r>
    </w:p>
    <w:p>
      <w:pPr>
        <w:pStyle w:val="Normal"/>
        <w:rPr/>
      </w:pPr>
      <w:r>
        <w:rPr>
          <w:rFonts w:cs="ＭＳ 明朝;MS Mincho" w:ascii="ＭＳ 明朝;MS Mincho" w:hAnsi="ＭＳ 明朝;MS Mincho"/>
        </w:rPr>
        <w:t>①</w:t>
      </w:r>
      <w:r>
        <w:rPr/>
        <w:t>そもそも、「重度障害者等包括支援事業」は必要なのか？</w:t>
      </w:r>
      <w:r>
        <w:rPr>
          <w:rFonts w:eastAsia="Century"/>
        </w:rPr>
        <w:t xml:space="preserve"> </w:t>
      </w:r>
    </w:p>
    <w:p>
      <w:pPr>
        <w:pStyle w:val="Normal"/>
        <w:ind w:firstLine="210"/>
        <w:rPr/>
      </w:pPr>
      <w:r>
        <w:rPr/>
        <w:t>根本的な問いである。</w:t>
      </w:r>
      <w:r>
        <w:rPr/>
        <w:br/>
      </w:r>
      <w:r>
        <w:rPr/>
        <w:t>　今回の障害者自立支援法の中で、「国庫負担基準」というものがでて、その基準が、市町村の支給決定の実質的なガイドラインになりそうな雰囲気の中で、「重度障害者等包括支援事業対象」の方が重度障害者等包括支援事業を使わなくても加算対象となり、それぞれの支給決定対象サービス</w:t>
      </w:r>
      <w:r>
        <w:rPr/>
        <w:t>(</w:t>
      </w:r>
      <w:r>
        <w:rPr/>
        <w:t>例えば、重度訪問介護＋生活介護＋短期入所＋サービス計画策定費</w:t>
      </w:r>
      <w:r>
        <w:rPr/>
        <w:t>)</w:t>
      </w:r>
      <w:r>
        <w:rPr/>
        <w:t>を積みあげた場合に、重度障害者等包括支援事業と同じプランとサービスが提供されるし、その国庫負担基準ガイドラインを超えるという問題が起きる。</w:t>
      </w:r>
      <w:r>
        <w:rPr/>
        <w:br/>
      </w:r>
      <w:r>
        <w:rPr/>
        <w:t>　このことは、国庫負担基準が示された今年</w:t>
      </w:r>
      <w:r>
        <w:rPr/>
        <w:t>2</w:t>
      </w:r>
      <w:r>
        <w:rPr/>
        <w:t>月から常に、言われてきたことである。本来、この問いに対して、厚生労働省は、「これは単に安上がりではない」ということを示していただかないといけなかったと思うが残念ながら、</w:t>
      </w:r>
      <w:r>
        <w:rPr/>
        <w:t>6</w:t>
      </w:r>
      <w:r>
        <w:rPr/>
        <w:t>月、</w:t>
      </w:r>
      <w:r>
        <w:rPr/>
        <w:t>9</w:t>
      </w:r>
      <w:r>
        <w:rPr/>
        <w:t>月の資料でさらに、その方向だけが強調されてしまい、結局、「安上がりシステムと化している」という批判から逃れられない。</w:t>
      </w:r>
    </w:p>
    <w:p>
      <w:pPr>
        <w:pStyle w:val="Normal"/>
        <w:rPr/>
      </w:pPr>
      <w:r>
        <w:rPr/>
      </w:r>
    </w:p>
    <w:p>
      <w:pPr>
        <w:pStyle w:val="Normal"/>
        <w:rPr/>
      </w:pPr>
      <w:r>
        <w:rPr>
          <w:rFonts w:cs="ＭＳ 明朝;MS Mincho" w:ascii="ＭＳ 明朝;MS Mincho" w:hAnsi="ＭＳ 明朝;MS Mincho"/>
        </w:rPr>
        <w:t>②</w:t>
      </w:r>
      <w:r>
        <w:rPr/>
        <w:t>包括である意味は？</w:t>
      </w:r>
    </w:p>
    <w:p>
      <w:pPr>
        <w:pStyle w:val="Normal"/>
        <w:ind w:firstLine="210"/>
        <w:rPr/>
      </w:pPr>
      <w:r>
        <w:rPr>
          <w:rFonts w:cs="ＭＳ 明朝;MS Mincho" w:ascii="ＭＳ 明朝;MS Mincho" w:hAnsi="ＭＳ 明朝;MS Mincho"/>
        </w:rPr>
        <w:t>①</w:t>
      </w:r>
      <w:r>
        <w:rPr/>
        <w:t>で述べたことと、重なる部分であるが、そもそも包括である意味はなんなのかが、厚生労働省からの資料に明記されないことが、重度障害者等包括支援事業が理解されないことの一番大きな理由の一つであると私は考えている。</w:t>
      </w:r>
      <w:r>
        <w:rPr/>
        <w:br/>
      </w:r>
      <w:r>
        <w:rPr/>
        <w:t>　この</w:t>
      </w:r>
      <w:r>
        <w:rPr/>
        <w:t>4</w:t>
      </w:r>
      <w:r>
        <w:rPr/>
        <w:t>月から改正された介護保険でも、小規模多機能型通所介護がスタートしている。このサービス体系も包括である。しかし、宅老所の実践「通って、時に、泊まれて、通えないときには慣れた職員に来てもらえる」ものをモデルにしたといわれるわりに、低調で、かつ、企業の新しいサービスの広告塔に使われてしまっている。包括であることは、安上がり</w:t>
      </w:r>
      <w:r>
        <w:rPr/>
        <w:t>(</w:t>
      </w:r>
      <w:r>
        <w:rPr/>
        <w:t>＝コストダウンの余地がある</w:t>
      </w:r>
      <w:r>
        <w:rPr/>
        <w:t>)</w:t>
      </w:r>
      <w:r>
        <w:rPr/>
        <w:t>理由だけで、意味はなくなってしまっている。</w:t>
      </w:r>
      <w:r>
        <w:rPr/>
        <w:br/>
      </w:r>
      <w:r>
        <w:rPr/>
        <w:t>　繰り返しになるが、「様々な臨機に富んだサービス提供に応えることが可能であり、市町村との支給変更手続き等の手続きの手間が省略でき、月を単位として障害者の生活や症状に対して合理的に適切なサービスが提供できるケアシステム」といった認識では、まちがいなく、同じ徹を踏むだろう。本来的な重度障害者等包括支援事業の対象化の意味はそんなところにあるのではないと思う</w:t>
      </w:r>
      <w:r>
        <w:rPr/>
        <w:br/>
      </w:r>
    </w:p>
    <w:p>
      <w:pPr>
        <w:pStyle w:val="Normal"/>
        <w:rPr/>
      </w:pPr>
      <w:r>
        <w:rPr>
          <w:rFonts w:cs="ＭＳ 明朝;MS Mincho" w:ascii="ＭＳ 明朝;MS Mincho" w:hAnsi="ＭＳ 明朝;MS Mincho"/>
        </w:rPr>
        <w:t>③</w:t>
      </w:r>
      <w:r>
        <w:rPr/>
        <w:t>重度障害者でコミュニケーションに特別な支援が必要な方が地域で生活し、地域に参加するためには</w:t>
      </w:r>
    </w:p>
    <w:p>
      <w:pPr>
        <w:pStyle w:val="Normal"/>
        <w:ind w:firstLine="210"/>
        <w:rPr/>
      </w:pPr>
      <w:r>
        <w:rPr/>
        <w:t>賛否はともかくとして、伊原さんがそもそも重度障害者等包括支援事業を考えられたときのヒントであるアメリカのオンロックも、</w:t>
      </w:r>
      <w:r>
        <w:rPr/>
        <w:t>(</w:t>
      </w:r>
      <w:r>
        <w:rPr/>
        <w:t>実態としては別として</w:t>
      </w:r>
      <w:r>
        <w:rPr/>
        <w:t>)</w:t>
      </w:r>
      <w:r>
        <w:rPr/>
        <w:t>その理念として「あらゆる健康段階の高齢者を対象にできるだけ地域・自宅に住み自立生活がおくれるよう援助する。施設に閉じ込めるのでなく、在宅・地域を基礎にした介護体制」の構築に向けた取り組みである。</w:t>
      </w:r>
      <w:r>
        <w:rPr/>
        <w:br/>
      </w:r>
      <w:r>
        <w:rPr/>
        <w:t>　どんな障害の重い方にとっても地域生活を保障し、地域生活への参加を支援するために、サービスが構築されなければ、重度障害者等包括支援事業など入所施設のケアと何ら変わりがない。</w:t>
      </w:r>
      <w:r>
        <w:rPr/>
        <w:br/>
      </w:r>
    </w:p>
    <w:p>
      <w:pPr>
        <w:pStyle w:val="Normal"/>
        <w:rPr/>
      </w:pPr>
      <w:r>
        <w:rPr>
          <w:rFonts w:cs="ＭＳ 明朝;MS Mincho" w:ascii="ＭＳ 明朝;MS Mincho" w:hAnsi="ＭＳ 明朝;MS Mincho"/>
        </w:rPr>
        <w:t>④</w:t>
      </w:r>
      <w:r>
        <w:rPr/>
        <w:t>重度障害者等包括支援事業は必要ないのか？</w:t>
      </w:r>
    </w:p>
    <w:p>
      <w:pPr>
        <w:pStyle w:val="Normal"/>
        <w:ind w:firstLine="210"/>
        <w:rPr/>
      </w:pPr>
      <w:r>
        <w:rPr/>
        <w:t>国庫負担基準</w:t>
      </w:r>
      <w:r>
        <w:rPr/>
        <w:t>45</w:t>
      </w:r>
      <w:r>
        <w:rPr/>
        <w:t>万</w:t>
      </w:r>
      <w:r>
        <w:rPr/>
        <w:t>5</w:t>
      </w:r>
      <w:r>
        <w:rPr/>
        <w:t>千円を前提に議論をすれば、特に、先進的な取り組みをしている地域や施設においては、重度障害者等包括支援事業は必要ないということもいわれるだろう。特にⅡ類型、Ⅲ類型ではなおさらである。</w:t>
      </w:r>
      <w:r>
        <w:rPr/>
        <w:br/>
      </w:r>
      <w:r>
        <w:rPr/>
        <w:t>　特に、自治体との交渉の中では、ケアプランの作成を行っていきながら、少しずつ交渉の中で、サービスの支給量を積み上げてきたという実践が圧倒的に多い中で、明らかに支給量が明示されている（つまり国庫負担基準というガイドラインがある）中で、自治体との交渉を行わなければならない状況は苦しい。いいかえると、重度障害者に対する支援実績がほとんどない自治体では、重度障害者等包括支援事業は、はじめからノーガードで打ち合わなければならない＝基準とするものが国庫負担基準を前提にしていく状態であり、苦しい。</w:t>
      </w:r>
    </w:p>
    <w:p>
      <w:pPr>
        <w:pStyle w:val="Normal"/>
        <w:rPr/>
      </w:pPr>
      <w:r>
        <w:rPr/>
        <w:t>　支給決定の基準が、すでに重度障害者等包括支援事業の国庫負担基準を超えている自治体では、これを上限ラインとして引き下げられる可能性を示唆するものであり、逆に</w:t>
      </w:r>
      <w:r>
        <w:rPr/>
        <w:t>(</w:t>
      </w:r>
      <w:r>
        <w:rPr/>
        <w:t>当市のように</w:t>
      </w:r>
      <w:r>
        <w:rPr/>
        <w:t>)</w:t>
      </w:r>
      <w:r>
        <w:rPr/>
        <w:t>、重度障害者等包括支援事業の国庫負担基準を超えない支給決定を出している自治体では、重度障害者等包括支援事業の支給決定を出さないことによって、ガイドラインを引き下げることが可能になる。また、仮に出したとしても、国庫負担基準が上限になる可能性が強い。</w:t>
      </w:r>
    </w:p>
    <w:p>
      <w:pPr>
        <w:pStyle w:val="Normal"/>
        <w:ind w:firstLine="210"/>
        <w:rPr/>
      </w:pPr>
      <w:r>
        <w:rPr/>
        <w:t>しかし、この議論を逆に言うと、私は個人的には、支援の進んでいない自治体においては、重度障害者等包括支援が活かされる可能性があると思っている</w:t>
      </w:r>
    </w:p>
    <w:p>
      <w:pPr>
        <w:pStyle w:val="Normal"/>
        <w:rPr/>
      </w:pPr>
      <w:r>
        <w:rPr/>
        <w:t>　このあと、この議論を現行の重度障害者等包括支援のシステムをもとに行っていきたいのだが、その前に、どうしても現在の重度障害者等包括支援事業の矛盾点をふれておく必要がある。</w:t>
      </w:r>
    </w:p>
    <w:p>
      <w:pPr>
        <w:pStyle w:val="Normal"/>
        <w:rPr/>
      </w:pPr>
      <w:r>
        <w:rPr/>
      </w:r>
    </w:p>
    <w:p>
      <w:pPr>
        <w:pStyle w:val="Normal"/>
        <w:numPr>
          <w:ilvl w:val="0"/>
          <w:numId w:val="1"/>
        </w:numPr>
        <w:rPr/>
      </w:pPr>
      <w:r>
        <w:rPr/>
        <w:t>そもそも制度の設計がおかしい？？？</w:t>
      </w:r>
      <w:r>
        <w:rPr/>
        <w:br/>
      </w:r>
      <w:r>
        <w:rPr/>
        <w:t>－重度障害者等包括支援にもともとⅢ類型はなかった？－</w:t>
      </w:r>
      <w:r>
        <w:rPr/>
        <w:br/>
      </w:r>
      <w:r>
        <w:rPr/>
        <w:t>　当方のように、Ⅲ類型の対象者の方の支援を行ってみると、重度障害者等包括支援に、もともとⅢ類型、つまり知的障害のある方は制度設計上想定されていなかったのではないかと思ってしまう。すでに指摘されているとおり、障害程度区分の調査は、知的障害や精神障害の方は低く出てしまう。５月に厚生労働省から視察にこられたときにも、果たして障害程度区分６がでるのか？という指摘があった。ぼちぼちはうすを利用されているⅢ類型のお二人は、結果１次判定で区分６がでているので、その指摘は全くあてはまらなかったわけだが、制度設計上はおかしなことがある。それは行動援護にも連なる障害者自立支援法に関する制度矛盾でもある。</w:t>
      </w:r>
      <w:r>
        <w:rPr/>
        <w:br/>
      </w:r>
      <w:r>
        <w:rPr/>
        <w:t>　Ⅲ類型の方は、区分６に加えて行動援護の点数が２４満点で１５点以上の点数が必要である。つまり、行動援護ベースの設計のはずだが、行動援護は長時間の支援を想定していないサービスである（</w:t>
      </w:r>
      <w:r>
        <w:rPr/>
        <w:t>5</w:t>
      </w:r>
      <w:r>
        <w:rPr/>
        <w:t>時間まで）。</w:t>
      </w:r>
      <w:r>
        <w:rPr/>
        <w:br/>
      </w:r>
      <w:r>
        <w:rPr/>
        <w:t>　請求の方法や支給決定のプランを作成するときから、重度訪問介護ならば、しっくりくる書類がⅢ類型対応になるととたんに合わなくなってしまう。結局、３０分単位請求なのか、１時間単位請求なのかわからないままである。</w:t>
      </w:r>
      <w:r>
        <w:rPr/>
        <w:br/>
      </w:r>
      <w:r>
        <w:rPr/>
        <w:t>　聞き捨てならない話ではじめにでていた話ではあったが、やはり、区分６で行動援護</w:t>
      </w:r>
      <w:r>
        <w:rPr/>
        <w:t>15</w:t>
      </w:r>
      <w:r>
        <w:rPr/>
        <w:t>点以上の方の地域生活は考えられていなかったのだろうなぁというのが、正直な感想である。余談であるが、従事者の資格のとても厳しい行動援護の支援であるが、重度障害者等包括支援の支給決定がでれば、従事者の資格は関係なくなる。この稿は行動援護について述べるものでないが、やはり行動援護の制度設計は根本的におかしい気がする。</w:t>
      </w:r>
      <w:r>
        <w:rPr/>
        <w:br/>
      </w:r>
    </w:p>
    <w:p>
      <w:pPr>
        <w:pStyle w:val="Normal"/>
        <w:numPr>
          <w:ilvl w:val="0"/>
          <w:numId w:val="1"/>
        </w:numPr>
        <w:rPr/>
      </w:pPr>
      <w:r>
        <w:rPr/>
        <w:t>そもそも制度の設計がおかしい？？？　２</w:t>
      </w:r>
    </w:p>
    <w:p>
      <w:pPr>
        <w:pStyle w:val="Normal"/>
        <w:rPr/>
      </w:pPr>
      <w:r>
        <w:rPr/>
        <w:t>－重度障害者等包括支援事業とは「事業所丸抱え＝お命預けますサービス」なのか？－</w:t>
      </w:r>
    </w:p>
    <w:p>
      <w:pPr>
        <w:pStyle w:val="Normal"/>
        <w:rPr/>
      </w:pPr>
      <w:r>
        <w:rPr/>
      </w:r>
    </w:p>
    <w:p>
      <w:pPr>
        <w:pStyle w:val="Normal"/>
        <w:rPr/>
      </w:pPr>
      <w:r>
        <w:rPr/>
        <w:t>　　当方が重度障害者等包括支援事業を行いはじめるにあたって、一番頭を悩ませているのが、重度障害者等包括支援事業とは「事業所丸抱え＝お命預けますサービス」であるという誤解である。当方の利用者</w:t>
      </w:r>
      <w:r>
        <w:rPr/>
        <w:t>5</w:t>
      </w:r>
      <w:r>
        <w:rPr/>
        <w:t>名の方で、当事業所のサービスのみを利用されている方は、</w:t>
      </w:r>
      <w:r>
        <w:rPr/>
        <w:t>1</w:t>
      </w:r>
      <w:r>
        <w:rPr/>
        <w:t>名のみである。支援費制度が始まったときから、私たちは、「うちだけではだめですよ」ということをずっと言い続けてきた。「地域が育たないから」である。相談支援に関わるケア会議やサービス調整会議の必要性を声高に唱えても、サービス事業所が育たなければ、また、それを利用する側の意識が育たなければ、「地域は育たない」。それでなくても、重度の方に特化したアナウンスをしている当事業所に、重度の方は集まりがちである。その結果、基幹的にはうちを利用していても、他の事業所を利用していただいている。しかし、皮肉なことに重度障害者等包括支援になり、その考え方が崩壊寸前である。</w:t>
      </w:r>
    </w:p>
    <w:p>
      <w:pPr>
        <w:pStyle w:val="Normal"/>
        <w:ind w:left="210" w:hanging="210"/>
        <w:rPr/>
      </w:pPr>
      <w:r>
        <w:rPr/>
        <w:t>　理由は二つある。</w:t>
      </w:r>
    </w:p>
    <w:p>
      <w:pPr>
        <w:pStyle w:val="Normal"/>
        <w:ind w:left="210" w:firstLine="210"/>
        <w:rPr/>
      </w:pPr>
      <w:r>
        <w:rPr/>
        <w:t>一つは、重度障害者等包括支援の単価の問題である。具体的な例をあげると、入浴介護に</w:t>
      </w:r>
      <w:r>
        <w:rPr/>
        <w:t>2</w:t>
      </w:r>
      <w:r>
        <w:rPr/>
        <w:t>人派遣で身体介護</w:t>
      </w:r>
      <w:r>
        <w:rPr/>
        <w:t>1</w:t>
      </w:r>
      <w:r>
        <w:rPr/>
        <w:t>時間のサービスを行ってくださっていた事業所に、重度障害者等包括支援の単価をあてはめて、依頼することは不可能である。そんなことをすれば、ただでさえ少ない重度障害者に対する支援をつぶしかねない。しかし、その単価で、依頼をすれば、重度障害者等包括支援事業の収入のかなり大きな部分をそのサービスだけに支出しなければならないという皮肉な結果がみえてきた。他事業所にお願いすればするほど、重度障害者等包括支援事業所である当事業所の収入は減っていく。また、なぜか、Ⅱ類型の方の支援を重度訪問介護に該当するサービスとして依頼しても、重度障害者等包括支援の単価は、重度訪問介護の単価より低い。１５％加算がないためである。行動援護はいうにおよばずの単価差である。こうなってくると、事業所としては、丸抱えの方があきらかに、収入は増える。地域を育てない重度障害者等包括支援事業所ができあがる。</w:t>
      </w:r>
    </w:p>
    <w:p>
      <w:pPr>
        <w:pStyle w:val="Normal"/>
        <w:ind w:left="420" w:hanging="420"/>
        <w:rPr/>
      </w:pPr>
      <w:r>
        <w:rPr/>
        <w:t>　　もう一つは、制度上の誤解である。</w:t>
      </w:r>
    </w:p>
    <w:p>
      <w:pPr>
        <w:pStyle w:val="Normal"/>
        <w:ind w:left="420" w:firstLine="210"/>
        <w:rPr/>
      </w:pPr>
      <w:r>
        <w:rPr/>
        <w:t>重度障害者等包括支援の支給決定がでれば、「その事業所だけが、がんばればよい」という誤解が生まれつつある。「うちがサービス出せなくても、たすけあいの会ががんばるんでしょ！」というとんでもない誤解である。行政の担当者は、他事業所を「指導」しろとまで言いだしはじめ、通所施設は、利用者を放り出すことを公然といいだしはじめている。地域みんなで、重い障害の方を支えるというのは、所詮「絵に描いたもちでしかないのか・・・」と憤然たる思いである。</w:t>
      </w:r>
      <w:r>
        <w:rPr/>
        <w:br/>
      </w:r>
    </w:p>
    <w:p>
      <w:pPr>
        <w:pStyle w:val="Normal"/>
        <w:numPr>
          <w:ilvl w:val="0"/>
          <w:numId w:val="1"/>
        </w:numPr>
        <w:rPr/>
      </w:pPr>
      <w:r>
        <w:rPr/>
        <w:t>そもそも制度の設計がおかしい？？？　３</w:t>
      </w:r>
    </w:p>
    <w:p>
      <w:pPr>
        <w:pStyle w:val="Normal"/>
        <w:rPr/>
      </w:pPr>
      <w:r>
        <w:rPr/>
        <w:t>－重度障害者等包括支援事業の支給決定がでれば負担が増える－</w:t>
      </w:r>
      <w:r>
        <w:rPr/>
        <w:br/>
      </w:r>
    </w:p>
    <w:p>
      <w:pPr>
        <w:pStyle w:val="Normal"/>
        <w:ind w:left="210" w:hanging="210"/>
        <w:rPr/>
      </w:pPr>
      <w:r>
        <w:rPr/>
        <w:t>　　当方がいま一番頭を悩ませているのは、社会福祉法人減免のことである。</w:t>
      </w:r>
      <w:r>
        <w:rPr/>
        <w:br/>
      </w:r>
      <w:r>
        <w:rPr/>
        <w:t>当事業所は</w:t>
      </w:r>
      <w:r>
        <w:rPr/>
        <w:t>NPO</w:t>
      </w:r>
      <w:r>
        <w:rPr/>
        <w:t>法人のため、社会福祉法人減免の対象事業所になっていない。これまで、通所施設で、社会福祉法人減免を利用できた方が、重度障害者等包括支援の支給決定を受け、当方と契約した途端に、社会福祉法人減免が利用できなくなる。</w:t>
      </w:r>
      <w:r>
        <w:rPr/>
        <w:br/>
      </w:r>
      <w:r>
        <w:rPr/>
        <w:t>　市とは、この件を協議し、特例として認めてくださったが大阪府が出した結論はなんと「保留」扱い。これは、特例ではなく、重度障害者等包括支援事業所が社会福祉法人でない場合の減免の取り扱いはなんらかの形で、国が示すべきだと思う。</w:t>
      </w:r>
      <w:r>
        <w:rPr/>
        <w:br/>
      </w:r>
    </w:p>
    <w:p>
      <w:pPr>
        <w:pStyle w:val="Normal"/>
        <w:ind w:left="210" w:hanging="210"/>
        <w:rPr/>
      </w:pPr>
      <w:r>
        <w:rPr/>
        <w:t>５）重度障害者等包括支援事業を育てたい・・・が。</w:t>
      </w:r>
    </w:p>
    <w:p>
      <w:pPr>
        <w:pStyle w:val="Normal"/>
        <w:ind w:firstLine="210"/>
        <w:rPr/>
      </w:pPr>
      <w:r>
        <w:rPr/>
        <w:t>一般に、障害が重ければ重いほど、支援は必要になるが、サービスや支援を結びつけることが難しい。その主な理由として、</w:t>
      </w:r>
      <w:r>
        <w:rPr/>
        <w:br/>
        <w:br/>
      </w:r>
      <w:r>
        <w:rPr/>
        <w:t>・サービスマネジメントをするのが家族になるが、家族は障害の重いご本人の介護や支援で手一杯になり、家族が抱え込む状況が生まれる。</w:t>
      </w:r>
    </w:p>
    <w:p>
      <w:pPr>
        <w:pStyle w:val="Normal"/>
        <w:rPr/>
      </w:pPr>
      <w:r>
        <w:rPr/>
        <w:t>・障害が重いと、使えるサービスが限定されてしまい、どこの事業所のサービスでも受けられるということにならない現状がある</w:t>
      </w:r>
      <w:r>
        <w:rPr/>
        <w:br/>
      </w:r>
    </w:p>
    <w:p>
      <w:pPr>
        <w:pStyle w:val="Normal"/>
        <w:ind w:firstLine="210"/>
        <w:rPr/>
      </w:pPr>
      <w:r>
        <w:rPr/>
        <w:t>この２つの点を相談支援機能</w:t>
      </w:r>
      <w:r>
        <w:rPr/>
        <w:t>(</w:t>
      </w:r>
      <w:r>
        <w:rPr/>
        <w:t>本人と家族にとって</w:t>
      </w:r>
      <w:r>
        <w:rPr/>
        <w:t>)</w:t>
      </w:r>
      <w:r>
        <w:rPr/>
        <w:t>の機能が包含され、プロセスを重視</w:t>
      </w:r>
      <w:r>
        <w:rPr/>
        <w:t>(</w:t>
      </w:r>
      <w:r>
        <w:rPr/>
        <w:t>包括ゆえの柔軟さの利点</w:t>
      </w:r>
      <w:r>
        <w:rPr/>
        <w:t>)</w:t>
      </w:r>
      <w:r>
        <w:rPr/>
        <w:t>でき、ご本人にとっての社会資源の開発を行うことができる重度障害者等包括支援事業であれば、まず、「家族の介護負担軽減」と「ご本人のエンパワーメント」のとりかかりになり、地域の社会資源開発につながることをめざすことができるように思う。それは、「先進地でない地域」での重度障害者等包括支援事業対象の方が、この重度障害者等包括支援事業を利用して、地域自立生活を送る足がかりにならないかと思ってきた。</w:t>
      </w:r>
    </w:p>
    <w:p>
      <w:pPr>
        <w:pStyle w:val="Normal"/>
        <w:ind w:firstLine="210"/>
        <w:rPr/>
      </w:pPr>
      <w:r>
        <w:rPr/>
        <w:t>単純にお金の問題だけをいえば、国庫負担基準は、おおむね日中時間を支援する基準に近い。現実的にいえば、重度障害者等包括支援事業やその対象像に近い方の場合、全国のほとんどの地域では、家族が抱え込み、受けられるサービスもなく、ものすごく低い支援基準で閉じこもった生活をされていると思う</w:t>
      </w:r>
      <w:r>
        <w:rPr/>
        <w:t>(</w:t>
      </w:r>
      <w:r>
        <w:rPr/>
        <w:t>実際、当市でもそうである</w:t>
      </w:r>
      <w:r>
        <w:rPr/>
        <w:t>)</w:t>
      </w:r>
      <w:r>
        <w:rPr/>
        <w:t>。その現状をせめて、日中だけでも解消するのに、重度障害者等包括支援事業が利用できるのではないかと思う。</w:t>
      </w:r>
      <w:r>
        <w:rPr/>
        <w:br/>
      </w:r>
      <w:r>
        <w:rPr/>
        <w:t>　その場合に必要なこととして、矮小化された相談支援ではなく、ご本人の意思決定を支援する相談支援とサービスの結びつきが重要であるように思う。</w:t>
      </w:r>
    </w:p>
    <w:p>
      <w:pPr>
        <w:pStyle w:val="Normal"/>
        <w:ind w:firstLine="210"/>
        <w:rPr/>
      </w:pPr>
      <w:r>
        <w:rPr/>
        <w:t>特にⅡ類型</w:t>
      </w:r>
      <w:r>
        <w:rPr/>
        <w:t>,</w:t>
      </w:r>
      <w:r>
        <w:rPr>
          <w:rFonts w:cs="ＭＳ 明朝;MS Mincho" w:ascii="ＭＳ 明朝;MS Mincho" w:hAnsi="ＭＳ 明朝;MS Mincho"/>
        </w:rPr>
        <w:t>Ⅲ</w:t>
      </w:r>
      <w:r>
        <w:rPr/>
        <w:t>類型の方の場合、ご本人の意思確認やコミュニケーションの支援には、かなり高い質の支援が必要である。意思確認そのものに時間がかかるだけでなく、意思確認のための長い支援のプロセスが必要である。朋や青葉園が日中活動の中から、本人のエンパワーメントプログラムを組み、その中で、本人中心計画を立て、支援をするというプロセスがその最たるものだと思う。そういった意味で、重度障害者等包括支援事業は、相談支援事業であると思う。</w:t>
      </w:r>
    </w:p>
    <w:p>
      <w:pPr>
        <w:pStyle w:val="Normal"/>
        <w:ind w:firstLine="210"/>
        <w:rPr/>
      </w:pPr>
      <w:r>
        <w:rPr/>
        <w:t>相談支援を担う重度障害者等包括支援事業の「サービス提供責任者＝コーディネーター」は、サービスをコントロールしたり、事業所との交渉力をして「スーパーケアマネ」なのではない。ご本人の支援のための高いコミュニケーション支援力と、地域社会へのアクセスプログラム・創出力をして、「スーパー」なのである。支給決定・ウイークリープランの決定のマニュアルの前に、ご本人の意思決定を確認するためのアセスメントマニュアルがあって、その中でのサービスマネジメントでなければならないと思う</w:t>
      </w:r>
    </w:p>
    <w:p>
      <w:pPr>
        <w:pStyle w:val="Normal"/>
        <w:ind w:firstLine="210"/>
        <w:rPr/>
      </w:pPr>
      <w:r>
        <w:rPr/>
        <w:t>実際に、事業を行ってみてわかることでもあったが、やはり、重度障害者等包括支援の中心は、相談支援であり、その部分がかなり重要な部分を占めている。</w:t>
      </w:r>
    </w:p>
    <w:p>
      <w:pPr>
        <w:pStyle w:val="Normal"/>
        <w:ind w:firstLine="210"/>
        <w:rPr/>
      </w:pPr>
      <w:r>
        <w:rPr/>
        <w:t>その反面、重度障害者等包括支援事業の単価、そしてシステムのふりわけを考えればいくら相談支援機能を高めても、障害の重い方の地域自立生活支援は、不可能に近いという絶望感をいだきはじめている。</w:t>
      </w:r>
    </w:p>
    <w:p>
      <w:pPr>
        <w:pStyle w:val="Normal"/>
        <w:ind w:firstLine="210"/>
        <w:rPr/>
      </w:pPr>
      <w:r>
        <w:rPr/>
        <w:br/>
      </w:r>
    </w:p>
    <w:p>
      <w:pPr>
        <w:pStyle w:val="Normal"/>
        <w:rPr/>
      </w:pPr>
      <w:r>
        <w:rPr/>
        <w:t>６）重度障害者等包括支援事業の可能性を再考する－コミュニティ・アクセスと自由性－</w:t>
      </w:r>
    </w:p>
    <w:p>
      <w:pPr>
        <w:pStyle w:val="Normal"/>
        <w:ind w:firstLine="210"/>
        <w:rPr/>
      </w:pPr>
      <w:r>
        <w:rPr/>
        <w:t>コミュニティ・アクセスとは、青葉園で使われる地域社会へのコミットメント、社会参加のためのことばである。</w:t>
      </w:r>
      <w:r>
        <w:rPr/>
        <w:br/>
      </w:r>
      <w:r>
        <w:rPr/>
        <w:t>　</w:t>
      </w:r>
      <w:r>
        <w:rPr/>
        <w:t>2</w:t>
      </w:r>
      <w:r>
        <w:rPr/>
        <w:t>月に伊原さんと話をして、でてきた重度障害者等包括支援事業の話と、この間、視察や</w:t>
      </w:r>
      <w:r>
        <w:rPr/>
        <w:t>6</w:t>
      </w:r>
      <w:r>
        <w:rPr/>
        <w:t>月</w:t>
      </w:r>
      <w:r>
        <w:rPr/>
        <w:t>26</w:t>
      </w:r>
      <w:r>
        <w:rPr/>
        <w:t>日の資料出ててきたものとの、私自身の一番大きな落差は、コミュニティ・アクセスのための自由性の矮小化である。</w:t>
      </w:r>
    </w:p>
    <w:p>
      <w:pPr>
        <w:pStyle w:val="Normal"/>
        <w:ind w:firstLine="210"/>
        <w:rPr/>
      </w:pPr>
      <w:r>
        <w:rPr/>
        <w:t>私が重度障害者等包括支援事業に注目したのは、コストダウンの方法ではなく、地域のさまざまなインフォーマルな資源をつかったコミュニティアクセスのための自由性の可能性であった。</w:t>
      </w:r>
      <w:r>
        <w:rPr/>
        <w:br/>
      </w:r>
      <w:r>
        <w:rPr/>
        <w:t>　重度障害者等包括支援が２４時間３６５日ずっと人の支援が必要な方だとすると、基本は１対１の対応が常に必要な方である。そして、さらにコミュニケーションの特別な支援が必要になるわけである。そこの視点に立ち戻った時に、重度障害者等包括支援の対象者の方が利用するサービスは、すべて基本は、居宅介護と相談支援に収斂されるはずだと思う。それが、地域生活支援事業であろうとインフォーマルなサービスであろうと同じである。特に重い障害を持つ方を単なる</w:t>
      </w:r>
      <w:r>
        <w:rPr/>
        <w:t>24</w:t>
      </w:r>
      <w:r>
        <w:rPr/>
        <w:t>時間の身体的な介護の必要な方であるとだけ考えるのではなく、社会参加を必要不可欠なものであると考えたときに、当然、コミュニティアクセスの権利は保障されるべきであり、また、そのために、相談支援機能と社会資源開発機能をもった重度障害者等包括支援事業は、自由性を包括として担保したという点で評価すべきだと思っていた。しかし、結果、矮小化されてしまった重度障害者等包括支援は、既存の利用できるサービス体系内のサービスを組み合わせざるをえないものになり、単なるサービス包括事業になってしまった。</w:t>
      </w:r>
      <w:r>
        <w:rPr/>
        <w:br/>
      </w:r>
      <w:r>
        <w:rPr/>
        <w:t>　これでは、朋や青葉園で行われている重度重複障害の方の地域自立生活のように、日中活動を中心にしたご本人のエンパワーメント構築と支援の輪のつながりをつくり、一人暮らしや少人数での共同生活などの</w:t>
      </w:r>
      <w:r>
        <w:rPr/>
        <w:t>24</w:t>
      </w:r>
      <w:r>
        <w:rPr/>
        <w:t>時間の地域自立生活というステップを踏んでいくやり方＝つまり、積み上げ式＋サービス利用計画の方が、明らかに順当なやり方になってしまった。</w:t>
      </w:r>
    </w:p>
    <w:p>
      <w:pPr>
        <w:pStyle w:val="Normal"/>
        <w:rPr/>
      </w:pPr>
      <w:r>
        <w:rPr/>
        <w:t>　さらに、対象者の判定問題がそれに輪をかけている。</w:t>
      </w:r>
    </w:p>
    <w:p>
      <w:pPr>
        <w:pStyle w:val="Normal"/>
        <w:rPr/>
      </w:pPr>
      <w:r>
        <w:rPr/>
        <w:t>　Ⅰ類型のレスピレーター＝遷延性意識障害の方などで、気管切開はしているが、呼吸管理をレスピレーターなどでしていない方</w:t>
      </w:r>
    </w:p>
    <w:p>
      <w:pPr>
        <w:pStyle w:val="Normal"/>
        <w:rPr/>
      </w:pPr>
      <w:r>
        <w:rPr/>
        <w:t>　　Ⅲ類型の行動援護１５点以上判定＝調査員によって、判定があいまいになる。知的障害だけの方の場合、区分</w:t>
      </w:r>
      <w:r>
        <w:rPr/>
        <w:t>6</w:t>
      </w:r>
      <w:r>
        <w:rPr/>
        <w:t>がでない。</w:t>
      </w:r>
    </w:p>
    <w:p>
      <w:pPr>
        <w:pStyle w:val="Normal"/>
        <w:rPr/>
      </w:pPr>
      <w:r>
        <w:rPr/>
        <w:t>　など、対象者選定そのものに問題がある。</w:t>
      </w:r>
    </w:p>
    <w:p>
      <w:pPr>
        <w:pStyle w:val="Normal"/>
        <w:rPr/>
      </w:pPr>
      <w:r>
        <w:rPr/>
        <w:t>　正直、重度障害者等包括支援事業を行政と話を積み上げ、行ってみたものの、踏み絵を踏まされたような気だけして、全くメリットはなかった。それどころか、いろいろな障壁に真綿で首をねじ上げられている気分である。本来のあるべき重度障害者の地域生活支援のあり方を論ずる以前に、やはり、重度障害者等包括支援事業を設計した厚生労働省は、その設計に責任をもってもらうべきだと正直思う。これは行動援護でもしかりである。</w:t>
      </w:r>
    </w:p>
    <w:p>
      <w:pPr>
        <w:pStyle w:val="Normal"/>
        <w:rPr/>
      </w:pPr>
      <w:r>
        <w:rPr/>
        <w:t>　今回は、具体的に、一歩踏み込んでの絵図までは書けていないが、このままでは、関係者するみなさんには、「重度障害者等包括支援事業はやめたほうがいいですよ、としか言えないです。」ということばをつけて、いったんの現状報告にしたい。</w:t>
      </w:r>
    </w:p>
    <w:p>
      <w:pPr>
        <w:pStyle w:val="Normal"/>
        <w:rPr/>
      </w:pPr>
      <w:r>
        <w:rPr/>
        <w:t>　　　　　　　　　　　　　　　　　　　　　　　　　　　　　　（</w:t>
      </w:r>
      <w:r>
        <w:rPr/>
        <w:t>2006</w:t>
      </w:r>
      <w:r>
        <w:rPr/>
        <w:t>年</w:t>
      </w:r>
      <w:r>
        <w:rPr/>
        <w:t>11</w:t>
      </w:r>
      <w:r>
        <w:rPr/>
        <w:t>月</w:t>
      </w:r>
      <w:r>
        <w:rPr/>
        <w:t>24</w:t>
      </w:r>
      <w:r>
        <w:rPr/>
        <w:t>日）</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参考】オン・ロック高齢者保健サービス</w:t>
      </w:r>
    </w:p>
    <w:p>
      <w:pPr>
        <w:pStyle w:val="Normal"/>
        <w:rPr/>
      </w:pPr>
      <w:r>
        <w:rPr/>
        <w:t>　新しい高齢者介護の全米的モデルとなったＮＰＯ型統合デイ・ケア・センター。あらゆる健康段階の高齢者を対象にできるだけ地域・自宅に住み自立生活がおくれるよう援助する。施設に閉じ込めるのでなく、在宅・地域を基礎にした介護体制に向けたアメリカにおける先駆者とも言われる。</w:t>
      </w:r>
    </w:p>
    <w:p>
      <w:pPr>
        <w:pStyle w:val="Normal"/>
        <w:rPr/>
      </w:pPr>
      <w:r>
        <w:rPr/>
        <w:t>　オンロックは、１９７１年にサンフランシスコの中国系地域の高齢者介護運動としてはじまった。民族文化に配慮した介護を行ないながら、デイケア、医療施設、食事プログラム、リハビリ、文化リクレーション活動、さらに住み込みの養護ホームなど高齢者サービスを総合化した。現在、市内５施設で７００人の高齢者にサービスを提供している。</w:t>
      </w:r>
    </w:p>
    <w:p>
      <w:pPr>
        <w:pStyle w:val="Normal"/>
        <w:rPr/>
      </w:pPr>
      <w:r>
        <w:rPr/>
        <w:t>　定額料金で医療を含めあらゆるサービスが受けられる健康維持組織（ＨＭＯ）型の財政構造を採用。１９８３年から、利用者は政府医療扶助のメディケア、メディケイドなども使えるようになった。こうした政府医療補助給付は、かかった医療費に対する補助の形で患者に与えられるのが原則だが、会費制料金にも使えるよう特別の免除を得た訳だ。</w:t>
      </w:r>
    </w:p>
    <w:p>
      <w:pPr>
        <w:pStyle w:val="Normal"/>
        <w:rPr/>
      </w:pPr>
      <w:r>
        <w:rPr/>
        <w:t>　オンロック型高齢者介護は「高齢者包括的ケア・プログラム（ＰＡＣＥ）」という概念で定式化され、現在、全米３０州７０施設で採用・実践されている。この方式は「個人料金割当制地域型虚弱高齢者デイ・ケアセンター」「地域型包括的保健サービス」などとも言われ、メディケア、メディケイド、寄付その他資金をプールして定額財源の下に運営するモデルである。かかった医療費の料金をとるのではないので、重度介護が増えれば赤字が増える。したがって、問題をこじらせないないための予防医学、健康維持プログラム、高齢者の自立生活支援などにインセンティブが働く。</w:t>
      </w:r>
    </w:p>
    <w:p>
      <w:pPr>
        <w:pStyle w:val="Normal"/>
        <w:rPr/>
      </w:pPr>
      <w:r>
        <w:rPr/>
        <w:t>　アメリカでは、一般的な医療保険でも、定額料金で加入して予防医療に重点をおいたサービスを受ける健康維持組織（ＨＭＯ）が普及しているが、オンロックなどＲＡＣＥ方式はこの高齢者介護版と言える。（</w:t>
      </w:r>
      <w:hyperlink r:id="rId2" w:tgtFrame="_parent">
        <w:r>
          <w:rPr>
            <w:rStyle w:val="InternetLink"/>
          </w:rPr>
          <w:t>http://www.myticket.jp/SFO07.html</w:t>
        </w:r>
      </w:hyperlink>
      <w:r>
        <w:rPr/>
        <w:t>を参考）</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icket.jp/SFO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13:00Z</dcterms:created>
  <dc:creator>ぼちぼちはうす</dc:creator>
  <dc:description/>
  <dc:language>en-US</dc:language>
  <cp:lastModifiedBy>寝屋川市民たすけあいの会</cp:lastModifiedBy>
  <dcterms:modified xsi:type="dcterms:W3CDTF">2006-11-24T02:13:00Z</dcterms:modified>
  <cp:revision>2</cp:revision>
  <dc:subject/>
  <dc:title>重度障害者等包括支援について</dc:title>
</cp:coreProperties>
</file>